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上海师范大学安全单位</w:t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  <w:u w:val="single"/>
        </w:rPr>
        <w:t>（盖章）</w:t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时间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         </w:t>
      </w:r>
    </w:p>
    <w:p>
      <w:pPr>
        <w:pStyle w:val="Normal"/>
        <w:spacing w:lineRule="exact" w: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师范大学社会治安综合治理委员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24"/>
        <w:gridCol w:w="2795"/>
        <w:gridCol w:w="709"/>
        <w:gridCol w:w="941"/>
        <w:gridCol w:w="1020"/>
        <w:gridCol w:w="1020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师生员工总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作小结：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定情况</w:t>
            </w:r>
          </w:p>
        </w:tc>
      </w:tr>
      <w:tr>
        <w:trPr>
          <w:trHeight w:val="60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自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办评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治委评分</w:t>
            </w:r>
          </w:p>
        </w:tc>
      </w:tr>
      <w:tr>
        <w:trPr>
          <w:trHeight w:val="599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综合治理领导小组和突发事件领导小组，有兼职安全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工作摆到本单位工作议事日程，做到年初有计划，年中有检查，年底有总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安全会议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出席学校安全工作会议情况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完成学校布置的安全生产工作情况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《安全生产手册》记录完备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健全突发事件处置工作预案，领导班子保持通讯畅通，发生突发事件时能够及时当场、妥善处置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规章制度齐全、上墙，并严格执行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与学校、下属岗位及本部门人员签订安全责任书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信息报送工作制度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大、紧急情况报告制度，不迟报、漏报、瞒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各类论坛、讲座及大型活动的报告审批制度，活动的安全保卫工作预案和措施，必须完备和落实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大学生安全教育进课堂，积极参与组织的逃生等防灾演练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对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教职员工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定期开展有针对性的安全教育和培训。特殊工种工作人员持证上岗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。大学生安全教育网络教学和标准化考试参与率不足百分之九十五的，每低一个百分点至万分点都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点人员、外聘人员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等实有人口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档案齐全，管理制度落实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重点部位要配置必要的技术防范设施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落实安全责任人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网络安全、涉密文件、资料与设备的管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单位安全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其中单位主要领导参加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安全工作领导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学生工作领导进学生宿舍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相关检查均须有照片或者视频资料存档备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案与违纪、违章违法、隐患与整改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在校内发生刑事、治安案件的，按发案率每千分之一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其中对没有学生的单位每发生一起刑事、治安案件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发生万元以上单位财产和设备被盗案件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因违纪、违法受到处罚（行政拘留或记过处分以上的）的每起、每人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在校内发生有责交通事故的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违章停车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签发的不安全通知单、隐患整改书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保卫处签发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不安全和违章通知单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或者保卫处签发的不安全通知单、隐患整改书，未按规定整改的，每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其他安全隐患或者事故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造成人员重伤或者死亡的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Arial"/>
                <w:color w:val="000000"/>
                <w:szCs w:val="21"/>
                <w:shd w:fill="FFFFFF" w:val="clear"/>
              </w:rPr>
            </w:pP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大学生参加安全标准化考试参与且通过率超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95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每超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01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至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考试参与且通过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0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再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考试优秀率每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接受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市教委及以上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级单位来校安全检查的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在检查中未发现隐患或者提出整改的，每次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被市教委及以上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级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评为安全生产先进单位、见义勇为先进个人等情形的，每起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团体参加市教委以上组织安全方面竞赛等比赛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获得三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二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一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、特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个人参加市教委以上组织安全方面竞赛等比赛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获得三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二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一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、特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单位自行组织占本单位师生员工数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0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以上或者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人以上参加的有关安全生产方面竞赛、演练等特色活动每起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其他经综治委同意的加分情况。</w:t>
            </w:r>
          </w:p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所有得分总和不得超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19:00Z</dcterms:created>
  <dc:creator>User</dc:creator>
  <dc:description/>
  <cp:keywords/>
  <dc:language>en-US</dc:language>
  <cp:lastModifiedBy>dell</cp:lastModifiedBy>
  <cp:lastPrinted>2008-11-24T15:22:00Z</cp:lastPrinted>
  <dcterms:modified xsi:type="dcterms:W3CDTF">2024-11-04T01:19:00Z</dcterms:modified>
  <cp:revision>2</cp:revision>
  <dc:subject/>
  <dc:title>附件2</dc:title>
</cp:coreProperties>
</file>